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pett.le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mune di Piscio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100012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rca 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5.15pt;mso-wrap-distance-left:9.05pt;mso-wrap-distance-right:9.05pt;mso-wrap-distance-top:0pt;mso-wrap-distance-bottom:0pt;margin-top:0.3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rca 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Ufficio Demanio Marittim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Via Roma,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4066 Pisciotta (S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</w:t>
        <w:tab/>
        <w:t xml:space="preserve">Richiesta autorizzazione demaniale marittima - ex artt. 38 e 45bis C.d.N.- in via sperimentale e per le </w:t>
      </w:r>
      <w:r>
        <w:rPr>
          <w:rFonts w:cs="Times New Roman" w:ascii="Times New Roman" w:hAnsi="Times New Roman"/>
          <w:b/>
          <w:sz w:val="24"/>
          <w:szCs w:val="24"/>
        </w:rPr>
        <w:t xml:space="preserve">Stagioni balneari 2025, 2026 e 2027 </w:t>
      </w:r>
      <w:r>
        <w:rPr>
          <w:rFonts w:cs="Times New Roman" w:ascii="Times New Roman" w:hAnsi="Times New Roman"/>
          <w:sz w:val="24"/>
          <w:szCs w:val="24"/>
        </w:rPr>
        <w:t>finalizzate alla gestione di aree situate sul lungomare mediante collocazione / installazione di strutture di facile rimozione a carattere stagionale (1° maggio / 30 settembre di ciascun anno) per una profondità massima di mt. 6,00 ed una superficie complessiva massima di mq. 50,00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pacing w:lineRule="auto" w:line="360" w:before="0" w:after="120"/>
        <w:ind w:right="0" w:firstLine="426"/>
        <w:rPr>
          <w:rFonts w:ascii="Verdana" w:hAnsi="Verdana" w:cs="Verdana"/>
        </w:rPr>
      </w:pPr>
      <w:r>
        <w:rPr/>
        <w:t>Il/La sottoscritto/a ________________________________________________________ nato/a a ___________________________________________________ il _____________ residente a ____________________________________________________________ C.A.P. ______________ in via ________________________________________ n. ______ cod. fisc. _______________________________ tel. ________________, nella qualità di _________________________________________________ della Società / Associazione / Ditta denominata ______________________________________________________________ con Sede Legale in _________________________________________ C.A.P. _________________ in Via _______________________________________________________ n. ________ Partita Iva n. __________________________________________ tel. __________________________                                                   Pec 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mess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>, con Deliberazione di G.C. n. 41 del 18/06/2025, si è stabilito di voler rilasciare (anche sotto riserva di legge e con contestuale anticipata occupazione) le richieste di autorizzazioni demaniali marittime, ai sensi e per gli effetti del combinato disposto degli artt. 38 e 45 bis Cod. Nav., da parte delle attività frontiste ubicate sul lungomare, a condizione che: a) siano rispettate le condizioni orografiche dei luoghi e le altre condizioni previste per legge (acquisizione ulteriori autorizzazioni/ titoli/nulla-osta da rilasciarsi a cura di altri Settori Comunali o di altre Amministrazioni con particolare riferimento alle normative urbanistico/edilizie); b) l’area richiesta sia posta di fronte ai propri locali e per una profondità massima di mt. 6,00 ed una superficie complessiva massima di mq. 50,00; c) le predette occupazioni -in considerazione della loro natura sperimentale- abbiano una durata limitata alle soli stagioni balneari 2025-2026-2027 (con durata 1° maggio / 30 settembre di ciascun anno), senza che, in nessun caso, ne derivi un diritto di insistenza; d) sia corrisposto in favore del Comune un canone comunale di 20 €/mq. e, comunque, non inferiore al minimo annuo di € 1.500,00 (euro millecinquecento/00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e, </w:t>
      </w:r>
      <w:r>
        <w:rPr>
          <w:rFonts w:cs="Times New Roman" w:ascii="Times New Roman" w:hAnsi="Times New Roman"/>
          <w:sz w:val="24"/>
          <w:szCs w:val="24"/>
        </w:rPr>
        <w:t>il sottoscritto è titolare dell’attività turistico-ricettiva situata sul lungomare (frontista) e svolge la seguente attività ______________________________________ 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,</w:t>
      </w:r>
      <w:r>
        <w:rPr>
          <w:rFonts w:cs="Times New Roman" w:ascii="Times New Roman" w:hAnsi="Times New Roman"/>
          <w:sz w:val="24"/>
          <w:szCs w:val="24"/>
        </w:rPr>
        <w:t xml:space="preserve"> considerata l’imminenza della stagione balneare, sussistendo le condizioni, ai sensi dell’art. 38 del Codice della Navigazione, per il rilascio anticipato dell’autorizzazione ex art. 45 bis C.d.N.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to ciò premesso,</w:t>
      </w:r>
    </w:p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lascio di apposita autorizzazione demaniale marittima temporanea - ai sensi e per gli effetti del combinato disposto degli artt. 38 e 45 bis Cod. Nav.- </w:t>
      </w:r>
      <w:r>
        <w:rPr>
          <w:rFonts w:cs="Times New Roman" w:ascii="Times New Roman" w:hAnsi="Times New Roman"/>
          <w:b/>
          <w:sz w:val="24"/>
          <w:szCs w:val="24"/>
        </w:rPr>
        <w:t xml:space="preserve">in via sperimentale e per le sole balneari 2025, 2026 e 2027 </w:t>
      </w:r>
      <w:r>
        <w:rPr>
          <w:rFonts w:cs="Times New Roman" w:ascii="Times New Roman" w:hAnsi="Times New Roman"/>
          <w:sz w:val="24"/>
          <w:szCs w:val="24"/>
        </w:rPr>
        <w:t xml:space="preserve">finalizzate alla gestione di aree situate sul lungomare mediante collocazione / installazione di strutture di facile rimozione a carattere stagionale (1° maggio / 30 settembre di ciascun anno) per una profondità massima di mt. 6,00 ed una superficie complessiva massima di mq. 50,00, </w:t>
      </w:r>
      <w:r>
        <w:rPr>
          <w:rFonts w:cs="Times New Roman" w:ascii="Times New Roman" w:hAnsi="Times New Roman"/>
          <w:b/>
          <w:sz w:val="24"/>
          <w:szCs w:val="24"/>
        </w:rPr>
        <w:t>dichiarando, altresì</w:t>
      </w:r>
      <w:r>
        <w:rPr>
          <w:rFonts w:cs="Times New Roman" w:ascii="Times New Roman" w:hAnsi="Times New Roman"/>
          <w:sz w:val="24"/>
          <w:szCs w:val="24"/>
        </w:rPr>
        <w:t>, -ai sensi e per gli effetti degli artt. 47 e 76 del Decreto del Presidente della Repubblica 28 dicembre 2000, n. 445 e ss.mm.ii.- che l’attività posta sul lungomare, è frontista e denominata “ ___________________________________________________ 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i allega alla presente, la seguente documentazione indispensabil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ra C.C.I.A.A.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3 (tre) copie del progetto architettonico, con tavola comparativa riportante lo stato di fatto e di progetto, firmati e timbrati da un tecnico abilitato, comprensivi di planimetria dettagliata col calcolo analitico delle superfici documentandone l’area richiesta con i rispettivi impianti di facile rimozione, redatti in scala opportuna e debitamente quotata in modo da consentire il corretto inquadramento dell’intervent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llo dichiarazione sostitutiva, resa ai sensi del DPR 445/2000 e debitamente compilata e firmata in ogni sua parte (come da modello allegato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etanza di avvenuto pagamento dell’importo di </w:t>
      </w:r>
      <w:r>
        <w:rPr>
          <w:rFonts w:cs="Times New Roman" w:ascii="Times New Roman" w:hAnsi="Times New Roman"/>
          <w:b/>
          <w:sz w:val="24"/>
          <w:szCs w:val="24"/>
        </w:rPr>
        <w:t>€ 500,00</w:t>
      </w:r>
      <w:r>
        <w:rPr>
          <w:rFonts w:cs="Times New Roman" w:ascii="Times New Roman" w:hAnsi="Times New Roman"/>
          <w:sz w:val="24"/>
          <w:szCs w:val="24"/>
        </w:rPr>
        <w:t xml:space="preserve"> (euro cinquecento/00) a titolo di diritti di segreteria / istruttoria in favore del Comune di Pisciott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tanza di avvenuto pagamento dell’importo di € 1.500,00 (euro millecinquecento/00) quale canone da versare in favore del Comune di Pisciott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4 (quattro) marche da bollo di € 16,00 (euro sedici/00) cadauna, per la sottoscrizione dell’atto autorizzativo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, si porgono distinti saluti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ciotta (SA), lì __/__/2025</w:t>
        <w:tab/>
        <w:tab/>
        <w:tab/>
        <w:tab/>
        <w:tab/>
        <w:tab/>
        <w:t xml:space="preserve">   Firm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timbro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cs="Arial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Garamond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82"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06:00Z</dcterms:created>
  <dc:creator>user</dc:creator>
  <dc:description/>
  <cp:keywords/>
  <dc:language>en-US</dc:language>
  <cp:lastModifiedBy>Utente</cp:lastModifiedBy>
  <cp:lastPrinted>2019-06-14T13:25:00Z</cp:lastPrinted>
  <dcterms:modified xsi:type="dcterms:W3CDTF">2025-06-27T18:06:00Z</dcterms:modified>
  <cp:revision>2</cp:revision>
  <dc:subject/>
  <dc:title/>
</cp:coreProperties>
</file>